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安阳市安林生物化工有限责任公司专利质押贷款案例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安阳市安林生物化工有限责任公司成立于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05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日，注册资金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5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万元，位于安阳县永和乡永和西街北，主要从事农林药生产销售，生产杀虫、杀菌、除草等多种农药品种。主要产品包括：草甘膦、灭幼脲、除虫脲、烟剂、微胶囊剂、油乳剂等，产品主要用于农业除虫、温室大棚蔬菜防治病虫及林业、果树防治病虫及除草等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该企业是一家及研发、生产、销售于一体以生产杀虫、杀菌、除草共七大类剂型近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种农药生产销售厂家，为国家农林药定点生产企业、国家一级质监机构，公司技术力量雄厚，设备齐全、工艺先进，技术质检、检验手段完善。企业通过了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ISO90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质量体系认证，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GB/T2008-2001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职业健康安全体系及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GB/T24001-2004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标准环境管理体系认证，同时自有注册商标“松鹿”牌。公司主要脲类产品，由于高效低毒、低残留，且为生物制剂，产品在市场具有一定竞争力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企业成立多年，在该行业中拥有稳定的上下游客户，订单较为充足，销售稳定。由于公司产品质量稳定、售后服务好，在国内市场用户具有良好口碑，为森林飞防多年使用产品。特别是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下半年至今脲类产品，由于高效低毒、低残留，且为生物制剂，国际市场需求增长较快，通过外贸公司出口稳定增长。随着产出口量的增加，销售大幅增加，企业流动资金明显不足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月，企业向我行提出融资申请，经我行上门现场调查后一致认为：企业产品具有一定的竞争力，发展前景良好。</w:t>
      </w:r>
    </w:p>
    <w:p>
      <w:pPr>
        <w:pStyle w:val="Normal"/>
        <w:widowControl/>
        <w:spacing w:lineRule="exact" w:line="52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企业土地已抵押它行，鉴于企业为科技型企业，产品符合国家产业政策，且具有权属合法、完整有效的专利技术和有效的权属证书，我行根据企业实际情况，利用我行创新产品“专利贷”及时为企业提供了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万元贷款，补充了企业流资不足的问题，解决了企业的燃眉之急，贷款发放后，企业目前销售大幅增长，实现了产销两旺的循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-songfuxi</dc:creator>
  <dc:description/>
  <dc:language>en-US</dc:language>
  <cp:lastModifiedBy>HT</cp:lastModifiedBy>
  <dcterms:modified xsi:type="dcterms:W3CDTF">2019-12-05T03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