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阳高新区科技创新券拟发放企业名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</w:t>
      </w:r>
      <w:r>
        <w:rPr/>
        <w:t xml:space="preserve">单位：万元                                                           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78"/>
        <w:gridCol w:w="2034"/>
        <w:gridCol w:w="185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资金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应发资金额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相映红信息技术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阳佳友非晶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快锅炉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阳市军博软件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力诚环保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阳鑫盛机床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阳凯地电磁技术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阳艾尔旺新能源环境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8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Administrator</dc:creator>
  <dc:description/>
  <dc:language>en-US</dc:language>
  <cp:lastModifiedBy>Administrator</cp:lastModifiedBy>
  <dcterms:modified xsi:type="dcterms:W3CDTF">2021-01-04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